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9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14605</wp:posOffset>
                </wp:positionV>
                <wp:extent cx="34290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09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Rua Euclides da Silva localizado no Bairro Chácaras Cibratel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0pt;height:79.5pt;mso-wrap-distance-left:9.05pt;mso-wrap-distance-right:9.05pt;mso-wrap-distance-top:0pt;mso-wrap-distance-bottom:0pt;margin-top:1.1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na Rua Euclides da Silva localizado no Bairro Chácaras Cibrate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</w:t>
      </w:r>
      <w:r>
        <w:rPr>
          <w:rFonts w:cs="Arial"/>
        </w:rPr>
        <w:t>os serviços de nivelamento e cascalhamento na Rua Euclides da Silva localizado no Bairro Chácaras Cibratel.</w:t>
      </w:r>
      <w:r>
        <w:rPr/>
        <w:t xml:space="preserve">      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Tal medida é cabível, tendo em vista que esta rua em quase toda a sua extensão possui moradores na localidade que utilizam o referido percurso para chegarem às suas residências.  O mato alto serve para ocultar a ação de meliantes e acaba favorecendo o aparecimento de animais peçonhentos. O leito carroçável encontra-se em péssimas condições de trafegabilidade ocasionando dificuldades de acesso.</w:t>
      </w:r>
    </w:p>
    <w:p>
      <w:pPr>
        <w:pStyle w:val="NormalWeb"/>
        <w:shd w:fill="FFFFFF" w:val="clear"/>
        <w:ind w:firstLine="3402"/>
        <w:textAlignment w:val="baseline"/>
        <w:rPr/>
      </w:pPr>
      <w:r>
        <w:rPr/>
        <w:t>Diante do exposto, apresento a indicação.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4:00Z</dcterms:created>
  <dc:creator>Rodrigo Dias de Oliveira</dc:creator>
  <dc:description/>
  <cp:keywords/>
  <dc:language>en-US</dc:language>
  <cp:lastModifiedBy>Usuário</cp:lastModifiedBy>
  <cp:lastPrinted>2016-11-21T11:04:00Z</cp:lastPrinted>
  <dcterms:modified xsi:type="dcterms:W3CDTF">2016-11-21T13:04:00Z</dcterms:modified>
  <cp:revision>3</cp:revision>
  <dc:subject/>
  <dc:title/>
</cp:coreProperties>
</file>